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21.05.2015 № 497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сходы бюджета муниципального образования город Рубцовск Алтайского кра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 разделам и подразделам классификации расходов бюджетов за 2014 год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тыс.рублей</w:t>
      </w:r>
    </w:p>
    <w:tbl>
      <w:tblPr>
        <w:tblW w:w="146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57"/>
        <w:gridCol w:w="510"/>
        <w:gridCol w:w="1301"/>
        <w:gridCol w:w="1277"/>
        <w:gridCol w:w="1133"/>
        <w:gridCol w:w="1277"/>
        <w:gridCol w:w="1275"/>
        <w:gridCol w:w="1134"/>
        <w:gridCol w:w="851"/>
        <w:gridCol w:w="945"/>
        <w:gridCol w:w="1036"/>
      </w:tblGrid>
      <w:tr>
        <w:trPr>
          <w:trHeight w:val="3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твержденные бюджетные назначения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полнение</w:t>
            </w:r>
          </w:p>
        </w:tc>
      </w:tr>
      <w:tr>
        <w:trPr>
          <w:trHeight w:val="20" w:hRule="atLeast"/>
        </w:trPr>
        <w:tc>
          <w:tcPr>
            <w:tcW w:w="3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з          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Пр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ан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том числе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том числе</w:t>
            </w:r>
          </w:p>
        </w:tc>
      </w:tr>
      <w:tr>
        <w:trPr>
          <w:trHeight w:val="20" w:hRule="atLeast"/>
        </w:trPr>
        <w:tc>
          <w:tcPr>
            <w:tcW w:w="3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стные полномо-ч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осударст-венные полномо-чи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стные полномо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осударст-венные полномо-ч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стные полномо-ч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осударст-венные полномо-чия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39 25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38 98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27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31 9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31 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2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 05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 05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 0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 40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 40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 2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 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5 22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5 22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4 6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4 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3 08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3 08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2 9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2 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е фон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9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9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23 69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7 2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6 4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23 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7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6 4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ы юсти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 4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 4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 4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 4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4 35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4 35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4 2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4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 8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 8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 8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 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07 60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78 70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28 895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02 6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73 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28 8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5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3,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ранспор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 59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 5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 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5 37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8 62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6 74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2 9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6 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6 7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 63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 56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 0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 0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5 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 0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379 42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265 390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14 03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334 26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225 3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08 9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88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84,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5,6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ищ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31 46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5 88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5 5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12 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2 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0 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85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1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4,7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24 4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07 8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6 5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99 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8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6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8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8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лагоустро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3 51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1 65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 85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2 1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0 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 8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Образование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75 56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420 6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554 91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67 3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415 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551 6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9,4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школьное образова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84 7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91 49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93 26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82 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88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93 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бщее образова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91 80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57 40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34 39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87 5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56 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31 4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1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7 47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5 53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1 93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7 0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5 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1 9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51 53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6 2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5 31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50 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5 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5 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8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6,1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0 70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89 58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 12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87 7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86 6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 1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2 78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2 78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1 6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1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7 92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6 79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 12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6 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5 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 1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8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9,9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04 64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3 42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1 21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6 4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7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89 0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5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7,7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енсионное обеспече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 95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 95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циальное обеспечение насе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5 00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1 47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3 52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8 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5 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3 1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8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8,6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храна семьи и дет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7 6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7 6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5 8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5 8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7,3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5 125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5 12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4 2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4 2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4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4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 42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 4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 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 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 70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 701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 3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 3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2,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3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3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3 1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3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8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8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 1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8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8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35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3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27 7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27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7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7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5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7 7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7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ИТОГ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 874 51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 077 58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796 93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 789 0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 002 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786 4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98,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-709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217</Characters>
  <CharactersWithSpaces>4447</CharactersWithSpaces>
  <Company>Комитет по финансам г. Рубцо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3:00Z</dcterms:created>
  <dc:creator>Васильченко ТВ</dc:creator>
  <dc:description/>
  <dc:language>en-US</dc:language>
  <cp:lastModifiedBy/>
  <dcterms:modified xsi:type="dcterms:W3CDTF">2015-05-20T16:40:00Z</dcterms:modified>
  <cp:revision>5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